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февра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Шатравского Е.В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равского Евгения Анатоль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2.2024 в 20 час. 00 мин Шатравский Е.А., находясь по адресу: г.Нягань 10 микрорайон дом 16 квартира 9, употребил путем курения наркотическое средство, относящееся согласно акта медицинского освидетельствования № 16 от 31.01.2025, </w:t>
      </w:r>
      <w:r>
        <w:rPr>
          <w:sz w:val="28"/>
          <w:szCs w:val="28"/>
          <w:lang w:val="en-US"/>
        </w:rPr>
        <w:t>Tetrahydrocannabino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id</w:t>
      </w:r>
      <w:r>
        <w:rPr>
          <w:sz w:val="28"/>
          <w:szCs w:val="28"/>
        </w:rPr>
        <w:t xml:space="preserve"> тетрагидроканнабиноловая кислота, без назначения врача, чем нарушил отношения в области охраны сво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Шатравский Е.А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Шатравского Е.А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атравского Е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00/831 от 24.02.2025, в котором указаны обстоятельства совершённого Шатравским Е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Шатравскому Е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Туркина А.Н. от 24.02.2025, в котором он сообщает о выявлении факта совершения Шатравским Е.А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объяснений Шатравского Е.А. от 21.02.20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6 от 31.01.2025, в соответствии с которым у Шатравского Е.А. установлено состояние опьянения, при втором этапе ХТИ в лаборатории БУ «Советская психоневрологическая больница» г. Югорск в пробе обнаружено вещество: а Tetrahydrocannabinolic acid тетрагидроканнабиноловая кисло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 результатах химико-токсикологических исследова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Шатравского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Шатравского Е.А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Шатравским Е.А. своей вины, наличие на иждивении малолетнего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Шатравскому Е.А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травского Евгения Анатол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/ УФК по Ханты-Мансийскому автономному округу – Югре БИК 007162163 ОКТМО 71879000 ИНН 8601073664 КПП 860101001 КБК 720 1 16 01063 01 0009 140, идентификатор  0412365400545002422506155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